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МОУ ЗАХАРОВСКАЯ ОСНОВНАЯ ОБЩЕОБРАЗОВАТЕЛЬНАЯ ШКОЛА  </w:t>
      </w:r>
    </w:p>
    <w:p>
      <w:pPr>
        <w:pStyle w:val="Heading1"/>
        <w:rPr>
          <w:color w:val="000000"/>
        </w:rPr>
      </w:pPr>
      <w:r>
        <w:rPr>
          <w:color w:val="000000"/>
        </w:rPr>
        <w:t>ОЛЬХОВ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ВОЛГОГРАД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  <w:t>ПУБЛИЧНЫЙ ДОКЛАД</w:t>
      </w:r>
    </w:p>
    <w:p>
      <w:pPr>
        <w:pStyle w:val="Normal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о результатах работы за 2007 год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007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2. Введение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3671 с. Захаровка, Ольховской район, Волгоградская облас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Московская, 14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 8256 5-31-17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адрес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3671 с. Захаровка, Ольховской район, Волгоградская облас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Московская, 14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 8256 5-31-17 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: Администрации Ольховского района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я: 113063 от 19.12.2002 года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аровская ООШ отдалена от административного центра 30 км. и расположена в с. Захаровка, насчитывающим 126 дворов с населением 377 человек. Из них заняты в производстве 38 % трудоспособного населения, 37 % пенсионеры, 25 % безработные. 93 % населения занимается личным подсобным хозяйством, 11 % получают пособие по безработице и другие социальные пособия. Образовательный уровень населения: с высшим образованием – 6 %, со средне-профессиональным – 12 %, со среднем 41 % . 28 семей имеют детей школьного возраста. Из них семей с высоким уровнем дохода нет, со средним – 14, 2 % , мало обеспеченных семей – 85, 8 % . многодетный семей – 4 % , детей –сирот – 3 % . основными проблемами села, которые в значительной степени влияют на работу школы, являются: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ьшение контингента детей;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я старения населения села;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рабочих мест в сел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ская школа – это сельская школа и является одним из немногих социокультурных учреждений села. Поэтому важно чтобы школьная образовательная среда была открытой для различных потребителей образовательных услуг. И это открытость школы проявляется, прежде всего, во взаимосвязи её с окружающей средо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родители школьников стали реальными субъектами социального заказа в образовательном процессе. На основании данных социологического опроса, проведенных школьной службой, большинство родителей школьников считают главным научить своих детей приспосабливаться к современным условиям жизни, как в городе, так и на селе, быть активными, востребованными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3. Краткая история школы</w:t>
      </w:r>
    </w:p>
    <w:p>
      <w:pPr>
        <w:pStyle w:val="Normal"/>
        <w:ind w:firstLine="360"/>
        <w:rPr>
          <w:color w:val="000000"/>
          <w:sz w:val="28"/>
        </w:rPr>
      </w:pPr>
      <w:r>
        <w:rPr>
          <w:color w:val="000000"/>
          <w:sz w:val="28"/>
        </w:rPr>
        <w:t>За 121 год существования Захаровская школа зарекомендовала себя в районе с хорошим уровнем  и качеством знания. Эти добрые традиции сохраняются.  Школа функционирует в двухэтажном здании 1996 года постройки (каменная), нуждающаяся в установке сантехнического оборудования, системы горячего и холодного водоснабжения. С 2001 по 2006 годов школа значительно расширила свою материально-техническую базу. Был произведен ремонт кровли здания, отремонтированы   вестибюль,  учебные кабинеты, приобретены мебель и технические средства обучения. Школа располагает 7 учебными кабинетами, спортивной площадкой, библиотекой, мастерской, пришкольным участком. Имеется компьютерный кабинет из двух компьютеров, различных моделей. Оснащенность учебных кабинетов ТСО в целом удовлетворительно.</w:t>
      </w:r>
    </w:p>
    <w:p>
      <w:pPr>
        <w:pStyle w:val="Normal"/>
        <w:ind w:first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2.4. Общая характеристика участников образовательного процесс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.4.1. обучающиеся: 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Всего обучается 41 человек;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Средняя наполняемость класса – 4-5 человек:</w:t>
      </w:r>
    </w:p>
    <w:p>
      <w:pPr>
        <w:pStyle w:val="Normal"/>
        <w:numPr>
          <w:ilvl w:val="0"/>
          <w:numId w:val="14"/>
        </w:numPr>
        <w:rPr>
          <w:color w:val="000000"/>
          <w:sz w:val="28"/>
        </w:rPr>
      </w:pPr>
      <w:r>
        <w:rPr>
          <w:color w:val="000000"/>
          <w:sz w:val="28"/>
        </w:rPr>
        <w:t>Динамика численности обучающихся низкая. Движения учащихся не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.4.2. коллектив родителей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школе обучается 41 ученик из 28 семей. 26 детей в полных семьях, 12 детей  в неполных семьях, 3 детей в опекунских семьях. Большинство родителей не имеют постоянного места работы. Социальный портрет родительского коллектива можно представить в виде таблицы 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743"/>
        <w:gridCol w:w="2985"/>
      </w:tblGrid>
      <w:tr>
        <w:trPr/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циальный портрет </w:t>
            </w:r>
          </w:p>
        </w:tc>
        <w:tc>
          <w:tcPr>
            <w:tcW w:w="2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-во человек</w:t>
            </w:r>
          </w:p>
        </w:tc>
      </w:tr>
      <w:tr>
        <w:trPr/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ная сфера</w:t>
            </w:r>
          </w:p>
        </w:tc>
        <w:tc>
          <w:tcPr>
            <w:tcW w:w="2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</w:tr>
      <w:tr>
        <w:trPr/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ники сельского хозяйства</w:t>
            </w:r>
          </w:p>
        </w:tc>
        <w:tc>
          <w:tcPr>
            <w:tcW w:w="2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зработные</w:t>
            </w:r>
          </w:p>
        </w:tc>
        <w:tc>
          <w:tcPr>
            <w:tcW w:w="2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/>
        <w:tc>
          <w:tcPr>
            <w:tcW w:w="1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ое</w:t>
            </w:r>
          </w:p>
        </w:tc>
        <w:tc>
          <w:tcPr>
            <w:tcW w:w="2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педагогический коллектив школы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работают 8 педагогов. По возрасту от 30 до 40 лет – 25 %. От 40 до 50 лет – 50 %, свыше 50 лет – 25 %. Средний возраст учителей 45,5 лет. Состав педагогических кадров по квалификации следующий: 6 учителей имеют 1 квалификационную категорию (75 %), два учителя 2 квалификационную категорию (25 % ). 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учитель награжден Орденом Трудовой Славы третьей степени.</w:t>
      </w:r>
    </w:p>
    <w:p>
      <w:pPr>
        <w:pStyle w:val="Normal"/>
        <w:rPr/>
      </w:pPr>
      <w:r>
        <w:rPr>
          <w:color w:val="000000"/>
          <w:sz w:val="28"/>
          <w:szCs w:val="28"/>
        </w:rPr>
        <w:t>2.5. организация образовательного проце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реализуются следующие образовательные программы: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образовательная программа начального обучения 1-4 классы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образовательная программа обучения 5-7 классы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образовательная программа обучения 8-9 клас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иностранного языка (английского)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 3 классы – базовая програм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и 9 классы – базовая программа</w:t>
      </w:r>
    </w:p>
    <w:p>
      <w:pPr>
        <w:pStyle w:val="Normal"/>
        <w:shd w:fill="FFFFFF" w:val="clear"/>
        <w:spacing w:lineRule="exact" w:line="317"/>
        <w:ind w:left="5" w:right="518" w:firstLine="355"/>
        <w:rPr>
          <w:color w:val="000000"/>
        </w:rPr>
      </w:pPr>
      <w:r>
        <w:rPr>
          <w:color w:val="000000"/>
          <w:spacing w:val="-1"/>
          <w:sz w:val="28"/>
        </w:rPr>
        <w:t xml:space="preserve">Учебный план школы создан на основе федерального Базисного учебного </w:t>
      </w:r>
      <w:r>
        <w:rPr>
          <w:color w:val="000000"/>
          <w:sz w:val="28"/>
        </w:rPr>
        <w:t xml:space="preserve">плана, регионального базисного учебного плана общеобразовательных </w:t>
      </w:r>
      <w:r>
        <w:rPr>
          <w:color w:val="000000"/>
          <w:spacing w:val="-1"/>
          <w:sz w:val="28"/>
        </w:rPr>
        <w:t>учреждений и скорректирован с учетом специфики школы.</w:t>
      </w:r>
    </w:p>
    <w:p>
      <w:pPr>
        <w:pStyle w:val="Normal"/>
        <w:shd w:fill="FFFFFF" w:val="clear"/>
        <w:spacing w:lineRule="exact" w:line="317"/>
        <w:ind w:firstLine="365"/>
        <w:rPr/>
      </w:pPr>
      <w:r>
        <w:rPr>
          <w:color w:val="000000"/>
          <w:sz w:val="28"/>
        </w:rPr>
        <w:t xml:space="preserve">Спецификой учебного плана школы является то, что в нем за счет регионального школьного компонентов увеличено количество учебных часов, отводимых на изучение профильных предметов «Технология» и «Информационно-коммуникативные технологии». Вопросы экологии </w:t>
      </w:r>
      <w:r>
        <w:rPr>
          <w:color w:val="000000"/>
          <w:spacing w:val="-1"/>
          <w:sz w:val="28"/>
        </w:rPr>
        <w:t xml:space="preserve">рассматриваются при изучении биологии, географии, физики, химии, литературы, родного языка. Курс ОБЖ с 1 -го по 4-й класс интегрирован с учебными </w:t>
      </w:r>
      <w:r>
        <w:rPr>
          <w:color w:val="000000"/>
          <w:spacing w:val="-2"/>
          <w:sz w:val="28"/>
        </w:rPr>
        <w:t xml:space="preserve">дисциплинами образовательной области физкультура и «Естествознание», а в 5-11 </w:t>
      </w:r>
      <w:r>
        <w:rPr>
          <w:color w:val="000000"/>
          <w:spacing w:val="-1"/>
          <w:sz w:val="28"/>
        </w:rPr>
        <w:t>классах данный курс включен в учебный план.</w:t>
      </w:r>
    </w:p>
    <w:p>
      <w:pPr>
        <w:pStyle w:val="Normal"/>
        <w:shd w:fill="FFFFFF" w:val="clear"/>
        <w:spacing w:lineRule="exact" w:line="317"/>
        <w:ind w:firstLine="365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7"/>
        <w:ind w:firstLine="365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7"/>
        <w:ind w:firstLine="36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firstLine="36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82" w:hanging="0"/>
        <w:rPr>
          <w:color w:val="000000"/>
        </w:rPr>
      </w:pPr>
      <w:r>
        <w:rPr>
          <w:color w:val="000000"/>
          <w:spacing w:val="-1"/>
          <w:sz w:val="36"/>
        </w:rPr>
        <w:t>Принципы учебно-воспитательной деятельности школ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0" w:right="518" w:firstLine="360"/>
        <w:rPr>
          <w:color w:val="000000"/>
          <w:spacing w:val="-28"/>
          <w:sz w:val="28"/>
        </w:rPr>
      </w:pPr>
      <w:r>
        <w:rPr>
          <w:color w:val="000000"/>
          <w:spacing w:val="-2"/>
          <w:sz w:val="28"/>
        </w:rPr>
        <w:t>никакое действие не должно повредить физическому или душевному</w:t>
        <w:br/>
      </w:r>
      <w:r>
        <w:rPr>
          <w:color w:val="000000"/>
          <w:spacing w:val="-3"/>
          <w:sz w:val="28"/>
        </w:rPr>
        <w:t>здоровью учени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0" w:firstLine="360"/>
        <w:rPr>
          <w:color w:val="000000"/>
          <w:spacing w:val="-14"/>
          <w:sz w:val="28"/>
        </w:rPr>
      </w:pPr>
      <w:r>
        <w:rPr>
          <w:color w:val="000000"/>
          <w:spacing w:val="-1"/>
          <w:sz w:val="28"/>
        </w:rPr>
        <w:t>Мы стараемся учить каждого по самому высокому стандарту, не отбирая</w:t>
        <w:br/>
        <w:t>учеников, а выбирая методы содержания и образ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317" w:before="5" w:after="0"/>
        <w:ind w:left="0" w:right="518" w:firstLine="360"/>
        <w:rPr>
          <w:color w:val="000000"/>
          <w:spacing w:val="-14"/>
          <w:sz w:val="28"/>
        </w:rPr>
      </w:pPr>
      <w:r>
        <w:rPr>
          <w:color w:val="000000"/>
          <w:spacing w:val="-2"/>
          <w:sz w:val="28"/>
        </w:rPr>
        <w:t>Развитие способностей и поддержка стремлений ученика важнее, чем</w:t>
        <w:br/>
      </w:r>
      <w:r>
        <w:rPr>
          <w:color w:val="000000"/>
          <w:spacing w:val="-1"/>
          <w:sz w:val="28"/>
        </w:rPr>
        <w:t>передача сведений и навы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360" w:hanging="0"/>
        <w:rPr>
          <w:color w:val="000000"/>
          <w:spacing w:val="-12"/>
          <w:sz w:val="28"/>
        </w:rPr>
      </w:pPr>
      <w:r>
        <w:rPr>
          <w:color w:val="000000"/>
          <w:spacing w:val="-1"/>
          <w:sz w:val="28"/>
        </w:rPr>
        <w:t>Не учить, а помогать учиться и развивать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0" w:firstLine="360"/>
        <w:rPr>
          <w:color w:val="000000"/>
          <w:spacing w:val="-16"/>
          <w:sz w:val="28"/>
        </w:rPr>
      </w:pPr>
      <w:r>
        <w:rPr>
          <w:color w:val="000000"/>
          <w:spacing w:val="-1"/>
          <w:sz w:val="28"/>
        </w:rPr>
        <w:t>Каждый возраст нуждается в особом понимании и педагогических методах</w:t>
        <w:br/>
        <w:t>младшему надо помочь с удовольствием учиться, подростку - попробовать себя в</w:t>
        <w:br/>
      </w:r>
      <w:r>
        <w:rPr>
          <w:color w:val="000000"/>
          <w:sz w:val="28"/>
        </w:rPr>
        <w:t>разных делах и ситуациях; старшекласснику - самоопределить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0" w:firstLine="360"/>
        <w:rPr>
          <w:color w:val="000000"/>
          <w:spacing w:val="-16"/>
          <w:sz w:val="28"/>
        </w:rPr>
      </w:pPr>
      <w:r>
        <w:rPr>
          <w:color w:val="000000"/>
          <w:spacing w:val="-2"/>
          <w:sz w:val="28"/>
        </w:rPr>
        <w:t>Ядро педагогического профессионализма — способность видеть и понимать</w:t>
        <w:br/>
      </w:r>
      <w:r>
        <w:rPr>
          <w:color w:val="000000"/>
          <w:spacing w:val="-3"/>
          <w:sz w:val="28"/>
        </w:rPr>
        <w:t>изменения в учени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317" w:before="5" w:after="0"/>
        <w:ind w:left="0" w:right="518" w:firstLine="360"/>
        <w:rPr>
          <w:color w:val="000000"/>
          <w:spacing w:val="-19"/>
          <w:sz w:val="28"/>
        </w:rPr>
      </w:pPr>
      <w:r>
        <w:rPr>
          <w:color w:val="000000"/>
          <w:spacing w:val="-2"/>
          <w:sz w:val="28"/>
        </w:rPr>
        <w:t>Развитие личности, рефлексия и мышление педагога важней, чем его</w:t>
        <w:br/>
      </w:r>
      <w:r>
        <w:rPr>
          <w:color w:val="000000"/>
          <w:spacing w:val="-1"/>
          <w:sz w:val="28"/>
        </w:rPr>
        <w:t>технологическая подготов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317" w:before="5" w:after="0"/>
        <w:ind w:left="0" w:firstLine="360"/>
        <w:rPr>
          <w:color w:val="000000"/>
          <w:spacing w:val="-21"/>
          <w:sz w:val="28"/>
        </w:rPr>
      </w:pPr>
      <w:r>
        <w:rPr>
          <w:color w:val="000000"/>
          <w:spacing w:val="-1"/>
          <w:sz w:val="28"/>
        </w:rPr>
        <w:t>Учитель должен иметь возможности и способности выбирать содержание и</w:t>
        <w:br/>
      </w:r>
      <w:r>
        <w:rPr>
          <w:color w:val="000000"/>
          <w:spacing w:val="-2"/>
          <w:sz w:val="28"/>
        </w:rPr>
        <w:t>способы образ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317"/>
        <w:ind w:left="360" w:hanging="0"/>
        <w:rPr>
          <w:color w:val="000000"/>
          <w:spacing w:val="-17"/>
          <w:sz w:val="28"/>
        </w:rPr>
      </w:pPr>
      <w:r>
        <w:rPr>
          <w:color w:val="000000"/>
          <w:sz w:val="28"/>
        </w:rPr>
        <w:t>Педагогическая целесообразность выше всех принцип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firstLine="360"/>
        <w:rPr>
          <w:color w:val="000000"/>
          <w:sz w:val="28"/>
        </w:rPr>
      </w:pPr>
      <w:r>
        <w:rPr>
          <w:color w:val="000000"/>
          <w:sz w:val="28"/>
        </w:rPr>
        <w:t>Кроме того, в школе ведут дополнительные образовательные программы следующие учителя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ышева Л.П. – «Литературная гостиная» - 1 час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ева Е.В. – «Физика и техника» - 1 час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знецова О.В. – «Конструирование – 2 часа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услова Е.В. – «Знай и умей » - 2 часа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нова Н.П. – «Сам себе издатель» - 2 час 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нова  Л.И. – «Занимательная география» - 1 час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ет кружок от СДЮ и Э «Юный эколог» руководитель Буланова Т.А.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учебного года                           - 1 сентябр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учебного года                     - 30 м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недели:                                    1 класс               - 33 (165 учебных дн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2 – 9 классы               - 34 (204 учебных дн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ая аттестация классов по полугодиям, во 2 – 9 классах по четвертя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 не аттесту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36"/>
        <w:gridCol w:w="1644"/>
        <w:gridCol w:w="288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вер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угод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-оконч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 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ней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 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ней 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.09.07 г. – 03.11.07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4.11.07 г.- 12.11.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.11.07 г. – 28.12.07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9.12.07 г. – 11.01.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.01.08 г. – 25.03.08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6.03.08г – 02.04.0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3.04.08 г. – 30.05.08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1.05.0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щихся 1 класса дополнительные каникулы с 13. 02. 08 г. по 19. 02 .08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.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Расписание звон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99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159"/>
      </w:tblGrid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о – окончание </w:t>
            </w:r>
          </w:p>
        </w:tc>
        <w:tc>
          <w:tcPr>
            <w:tcW w:w="4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перемены.(мин)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30 – </w:t>
            </w:r>
            <w:r>
              <w:rPr>
                <w:color w:val="000000"/>
                <w:sz w:val="28"/>
                <w:szCs w:val="28"/>
              </w:rPr>
              <w:t xml:space="preserve"> 9 1</w:t>
            </w:r>
            <w:r>
              <w:rPr>
                <w:color w:val="000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4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9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0 -  </w:t>
            </w: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0 -  </w:t>
            </w:r>
            <w:r>
              <w:rPr>
                <w:color w:val="000000"/>
                <w:sz w:val="28"/>
                <w:szCs w:val="28"/>
              </w:rPr>
              <w:t xml:space="preserve">11 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0 -  </w:t>
            </w:r>
            <w:r>
              <w:rPr>
                <w:color w:val="000000"/>
                <w:sz w:val="28"/>
                <w:szCs w:val="28"/>
              </w:rPr>
              <w:t xml:space="preserve">12 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12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10 -    </w:t>
            </w:r>
            <w:r>
              <w:rPr>
                <w:color w:val="000000"/>
                <w:sz w:val="28"/>
                <w:szCs w:val="28"/>
              </w:rPr>
              <w:t xml:space="preserve">12 </w:t>
            </w:r>
            <w:r>
              <w:rPr>
                <w:color w:val="000000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4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00 – </w:t>
            </w:r>
            <w:r>
              <w:rPr>
                <w:color w:val="000000"/>
                <w:sz w:val="28"/>
                <w:szCs w:val="28"/>
              </w:rPr>
              <w:t xml:space="preserve">13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40  </w:t>
            </w:r>
          </w:p>
        </w:tc>
        <w:tc>
          <w:tcPr>
            <w:tcW w:w="4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чало работы кружков, спортивных секций, в 5 – 9 классах с 15 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работы групповых и индивидуальных занятий через 45 минут после окончания последнего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ремя для питания учащихся:  1 – 4 классы – 2 перемена (с 10 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 xml:space="preserve">до 10 </w:t>
      </w:r>
      <w:r>
        <w:rPr>
          <w:color w:val="000000"/>
          <w:sz w:val="28"/>
          <w:szCs w:val="28"/>
          <w:vertAlign w:val="superscript"/>
        </w:rPr>
        <w:t>20</w:t>
      </w:r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5 – 9 классы – 3 перемена ( с 11 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 xml:space="preserve">до 11 </w:t>
      </w:r>
      <w:r>
        <w:rPr>
          <w:color w:val="000000"/>
          <w:sz w:val="28"/>
          <w:szCs w:val="28"/>
          <w:vertAlign w:val="superscript"/>
        </w:rPr>
        <w:t xml:space="preserve">20 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итани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41 ученик питаются все учащиеся. График питания имеется. Питание производится  в соответствии с законом в Волгоградской области «Об организации питания в Волгоградской области» от 20.10.05 г., положения о предоставления частичной компенсации стоимости питания обучающегося образовательного учреждения. На основании заявления родителей и справок органов социальной защиты Ольховского района. В пищеблоке работает повар. Меню составляется по нормативам. Дети  и родителя довольны питанием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z w:val="28"/>
          <w:szCs w:val="28"/>
        </w:rPr>
        <w:t>Здоровье учающихс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физического развитие и физической подготовки учащихся удовлетворительное. Ежегодно проводятся медицинские осмотры врачами ЦРБ «Ольховская», кроме этого фельдшер Захаровского медпункта проводит плановые прививки и осмотры. С учащимися и родителями проводятся регулярно беседы по режиму детей, гигиене и здорового образа жизни. Ведется воспитательная работа по профилактике вредных привычек, проводятся «Дни здоровья», Зарницы, «Веселые старты», экскурсии в лес. Проводятся анкетирование и обыгрывание ситуаций психологического характера. Регулярно контролируется учебных нагрузок на организм учащихся. Ведется постоянная работа с неблагополучными семьями: посещение на дому, беседы с родителями с привлечением участкового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реализует следующие факторы, влияющие на здоровье школьников.   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упность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ете в милиции стоит один ученик. С ним проводятся беседы, встречи с работниками милиции, на родительских собраниях неоднократно поднимались вопросы,  касающиеся профилактики безнадзорности детей. </w:t>
        <w:br/>
        <w:t xml:space="preserve">   Каждый шаг работы по профилактике правонарушений, нарушения порядка и дисциплины должен быть отделён от следующего шага внимательным наблюдением за учащимся. Его адекватная реакция на любую проведённую беседу, изменение его поведения в лучшую сторону даёт возможность для ребёнка не только стать на путь исправления, но и для классного руководителя не продолжать работу по данной схеме. </w:t>
        <w:br/>
        <w:t xml:space="preserve">I Э Т А П (индивидуальный уровень) </w:t>
        <w:br/>
        <w:t xml:space="preserve">1. Проведение бесед с учащимися. </w:t>
        <w:br/>
        <w:t xml:space="preserve">2. Встреча с родителями. </w:t>
        <w:br/>
        <w:t xml:space="preserve">3. Разъяснительные лекции и беседы по требованиям правил поведения в школе, выполнения внутреннего распорядка школы. </w:t>
        <w:br/>
        <w:t xml:space="preserve">4. Информационные беседы о Законах Украины об образовании, Уставе школы. </w:t>
        <w:br/>
        <w:t xml:space="preserve">5. Работа школьного психолога в тесном контакте с учеником, классным руководителем и родителями. </w:t>
        <w:br/>
        <w:t xml:space="preserve">6. Подведение итогов и анализ работы на первом этапе. </w:t>
        <w:br/>
        <w:t xml:space="preserve">II Э Т А П (местный уровень) </w:t>
        <w:br/>
        <w:t xml:space="preserve">1. Работа с учащимися всего класса. Проведение классных сборов, на которых открыто обсуждается поведение ученика, созданная ситуация, где учащиеся сами дают оценку поведению нарушителя, предлагают взаимопомощь. </w:t>
        <w:br/>
        <w:t xml:space="preserve">2. Работа на уровне совета родителей в классе. Помощь родительского комитета в проводимых беседах с учеником и его родителями. </w:t>
        <w:br/>
        <w:t xml:space="preserve">3. Посещение учащегося на дому, проведение бесед в домашних условиях. </w:t>
        <w:br/>
        <w:t>4. Подведение итогов и анализ работы на втором этапе.</w:t>
        <w:br/>
        <w:t xml:space="preserve">III Э Т А П (административный уровень) </w:t>
        <w:br/>
        <w:t xml:space="preserve">1. Беседы администрации с учеником и родителями. </w:t>
        <w:br/>
        <w:t xml:space="preserve">2. Беседы с учащимся и родителями на уровне родительского комитета школы. </w:t>
        <w:br/>
        <w:t xml:space="preserve">3. Решение вопроса на координационном совете школы. </w:t>
        <w:br/>
        <w:t xml:space="preserve">4. Решение вопроса на педагогическом совете школы. </w:t>
        <w:br/>
        <w:t xml:space="preserve">5. Представление учащегося в отдел по делам несовершеннолетних, семьи и молодёжи. </w:t>
        <w:br/>
        <w:t xml:space="preserve">6. Подведение окончательных итогов и анализа работы. 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е направления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школе имеется следующие модели выпускников начальной и основной школ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елирование образовательной деятельности с учетом социального зак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одель выпускника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учающиеся, завершившие обучение на ступени </w:t>
      </w:r>
      <w:r>
        <w:rPr>
          <w:b/>
          <w:color w:val="000000"/>
          <w:sz w:val="28"/>
          <w:szCs w:val="28"/>
        </w:rPr>
        <w:t xml:space="preserve">начального общего образования, </w:t>
      </w:r>
      <w:r>
        <w:rPr>
          <w:color w:val="000000"/>
          <w:sz w:val="28"/>
          <w:szCs w:val="28"/>
        </w:rPr>
        <w:t>должны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общеобразовательные программы по предметам учебного</w:t>
        <w:br/>
        <w:t>плана на уровне, достаточном для продолжения образования на ступени</w:t>
        <w:br/>
        <w:t>основного общего образования (то есть овладеть общеучебными умениями и навыками)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Овладеть простейшими навыками самоконтроля учебных действий, культурой поведения и речи. учающиеся, получившие </w:t>
      </w:r>
      <w:r>
        <w:rPr>
          <w:b/>
          <w:color w:val="000000"/>
          <w:sz w:val="28"/>
          <w:szCs w:val="28"/>
        </w:rPr>
        <w:t xml:space="preserve">основное общее образование, </w:t>
      </w:r>
      <w:r>
        <w:rPr>
          <w:color w:val="000000"/>
          <w:sz w:val="28"/>
          <w:szCs w:val="28"/>
        </w:rPr>
        <w:t>должны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на уровне требований государственных программ</w:t>
        <w:br/>
        <w:t>учебный материал по предметам школьного учебного плана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сти необходимые знания и навыки жизни в обществе,</w:t>
        <w:br/>
        <w:t>овладеть средствами коммуникаци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ть навыками и умениями, необходимыми для ведения</w:t>
        <w:br/>
        <w:t>хозяйства в селе (сельскохозяйственные, бытовые, технические и правовые)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ть основами компьютерной грамотност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свои гражданские права и уметь их реализовывать, уважать</w:t>
        <w:br/>
        <w:t>свое и чужое достоинство, собственный труд и труд других людей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 уча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комитета образования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школы  составлен на основании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епенями обучения и классами, сбалансированность  между предметными циклами, отдельными предметами. Уровень недельной учебной нагрузки ни ученика не превышал предельно допустим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учебного процесса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(классно-урочная форма)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, семинары, практикумы (лекционно-зачетная форма)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выбору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ы, конкурсы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уро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йне важной является  деятельность школы по вооружению учащихся базовыми знаниями, по предупреждению неуспеваемости. Можно сделать вывод о положительной динамике в решении вопроса о предупреждении неуспеваемости и второгодничества. </w:t>
      </w:r>
    </w:p>
    <w:p>
      <w:pPr>
        <w:pStyle w:val="2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Успеваемость учащихся 2-9 классов на конец года составила 97,4 %.</w:t>
      </w:r>
    </w:p>
    <w:p>
      <w:pPr>
        <w:pStyle w:val="2"/>
        <w:ind w:left="-57" w:firstLine="660"/>
        <w:rPr>
          <w:color w:val="000000"/>
        </w:rPr>
      </w:pPr>
      <w:r>
        <w:rPr>
          <w:color w:val="000000"/>
        </w:rPr>
        <w:t>В течение учебного года в школе осуществляется педагогический мониторинг, одним из основных этапов которого является отслеживание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 в работе педколлектива по обучению учащихся и их причин.</w:t>
      </w:r>
    </w:p>
    <w:p>
      <w:pPr>
        <w:pStyle w:val="2"/>
        <w:ind w:left="-57" w:firstLine="660"/>
        <w:rPr>
          <w:color w:val="000000"/>
        </w:rPr>
      </w:pPr>
      <w:r>
        <w:rPr>
          <w:color w:val="000000"/>
        </w:rPr>
        <w:t>Лучший результат обученности в учебном году показали учащиеся 9 класса.</w:t>
      </w:r>
    </w:p>
    <w:p>
      <w:pPr>
        <w:pStyle w:val="2"/>
        <w:ind w:left="-57" w:firstLine="660"/>
        <w:rPr>
          <w:color w:val="000000"/>
        </w:rPr>
      </w:pPr>
      <w:r>
        <w:rPr>
          <w:color w:val="000000"/>
        </w:rPr>
        <w:t>Успеваемость и качество обучения стабильно возрастает, качество знаний на второй ступени повысилась по сравнению с прошлым годом на 0,4 %, на третьей ступени до 9,4%. С тройкой по предмету окончил год 2 учеников, что составляет 5,2 % от общего числа учащихся. Отличников 1, хорошистов 14 учеников.</w:t>
      </w:r>
    </w:p>
    <w:p>
      <w:pPr>
        <w:pStyle w:val="2"/>
        <w:ind w:left="-57" w:firstLine="660"/>
        <w:rPr/>
      </w:pPr>
      <w:r>
        <w:rPr>
          <w:b/>
          <w:color w:val="000000"/>
        </w:rPr>
        <w:t>2.7 отчет о расходовании средств. (</w:t>
      </w:r>
      <w:r>
        <w:rPr>
          <w:color w:val="000000"/>
        </w:rPr>
        <w:t>прилагается</w:t>
      </w:r>
      <w:r>
        <w:rPr>
          <w:b/>
          <w:color w:val="000000"/>
        </w:rPr>
        <w:t>)</w:t>
      </w:r>
    </w:p>
    <w:p>
      <w:pPr>
        <w:pStyle w:val="2"/>
        <w:ind w:left="-57" w:firstLine="660"/>
        <w:rPr>
          <w:b/>
          <w:b/>
          <w:color w:val="000000"/>
        </w:rPr>
      </w:pPr>
      <w:r>
        <w:rPr>
          <w:b/>
          <w:color w:val="000000"/>
        </w:rPr>
        <w:t xml:space="preserve">2.8 Заключение </w:t>
      </w:r>
    </w:p>
    <w:p>
      <w:pPr>
        <w:pStyle w:val="2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еред школой были поставлены задачи, которые администрация и коллектив старались решить. Что сделано:</w:t>
      </w:r>
    </w:p>
    <w:p>
      <w:pPr>
        <w:pStyle w:val="2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риведена в порядок нормативно-правовая документация, регулирующая деятельность учреждения;</w:t>
      </w:r>
    </w:p>
    <w:p>
      <w:pPr>
        <w:pStyle w:val="2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Образовательные программы выполнялись в полном объеме;</w:t>
      </w:r>
    </w:p>
    <w:p>
      <w:pPr>
        <w:pStyle w:val="2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Были созданы условия для обеспечения качества образования;</w:t>
      </w:r>
    </w:p>
    <w:p>
      <w:pPr>
        <w:pStyle w:val="2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Соблюдались права участников общеобразовательного процесса: наличие форм органов самоуправления, работа с трудными детьми, соблюдение законодательства по охране прав в семьях опекунов. </w:t>
      </w:r>
    </w:p>
    <w:p>
      <w:pPr>
        <w:pStyle w:val="2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Комфортность пребывания в школе участников образовательного процесса: ремонт здания, классных комнат, уют и чистота помещений на территории, работа пищеблока, внимание к социальной защите кадров;</w:t>
      </w:r>
    </w:p>
    <w:p>
      <w:pPr>
        <w:pStyle w:val="2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одключение к сети Интернет.</w:t>
      </w:r>
    </w:p>
    <w:p>
      <w:pPr>
        <w:pStyle w:val="2"/>
        <w:ind w:left="0" w:firstLine="360"/>
        <w:rPr>
          <w:color w:val="000000"/>
        </w:rPr>
      </w:pPr>
      <w:r>
        <w:rPr>
          <w:color w:val="000000"/>
        </w:rPr>
        <w:t>Но существуют и проблемы.</w:t>
      </w:r>
    </w:p>
    <w:p>
      <w:pPr>
        <w:pStyle w:val="2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Не зависящие от воли, желаний и стараний педагогического коллектива</w:t>
      </w:r>
    </w:p>
    <w:p>
      <w:pPr>
        <w:pStyle w:val="Normal"/>
        <w:numPr>
          <w:ilvl w:val="1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, характерные для всех О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группа проблем усложняет жизнь всему населению села и, конечно же, школе, как одной из важной составляющей села, создают в обществе нестабильность, тревожность, неуверенность в завтрашнем дне, и это все негативно отражается на всех участниках образовательного процесса, ускоряет отток молодого населения в город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рудные климатические услов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торой группы мешают выполнению школой задач по учебно-воспитательной работе: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ношенность учебного и лабораторного оборудования и наглядных пособий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ый современным требованиям уровень квалификации</w:t>
        <w:br/>
        <w:t>педагогического персонала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остаточное бюджетное финансирование;</w:t>
      </w:r>
    </w:p>
    <w:p>
      <w:pPr>
        <w:pStyle w:val="Normal"/>
        <w:numPr>
          <w:ilvl w:val="0"/>
          <w:numId w:val="16"/>
        </w:numPr>
        <w:rPr/>
      </w:pPr>
      <w:r>
        <w:rPr/>
        <w:t>Намечены основные направления ближайшего развития школы. Представляем их в таблиц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0"/>
        <w:gridCol w:w="7230"/>
      </w:tblGrid>
      <w:tr>
        <w:trPr>
          <w:trHeight w:val="365" w:hRule="exac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b/>
                <w:color w:val="000000"/>
                <w:spacing w:val="-5"/>
                <w:sz w:val="28"/>
              </w:rPr>
              <w:t>направление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color w:val="000000"/>
              </w:rPr>
            </w:pPr>
            <w:r>
              <w:rPr>
                <w:b/>
                <w:color w:val="000000"/>
                <w:spacing w:val="-4"/>
                <w:sz w:val="28"/>
              </w:rPr>
              <w:t>мероприятия</w:t>
            </w:r>
          </w:p>
        </w:tc>
      </w:tr>
      <w:tr>
        <w:trPr>
          <w:trHeight w:val="336" w:hRule="exac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</w:tr>
      <w:tr>
        <w:trPr>
          <w:trHeight w:val="374" w:hRule="exac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</w:rPr>
              <w:t>Изменения в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Модернизация программ образования 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</w:tr>
      <w:tr>
        <w:trPr>
          <w:trHeight w:val="298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</w:rPr>
              <w:t>содержании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</w:rPr>
              <w:t>создание комплексных программ</w:t>
            </w:r>
          </w:p>
        </w:tc>
      </w:tr>
      <w:tr>
        <w:trPr>
          <w:trHeight w:val="317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</w:rPr>
              <w:t>образования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</w:rPr>
              <w:t>(инвариантная часть уч. плана,</w:t>
            </w:r>
          </w:p>
        </w:tc>
      </w:tr>
      <w:tr>
        <w:trPr>
          <w:trHeight w:val="307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</w:rPr>
              <w:t>ориентированная на обучающихся и по</w:t>
            </w:r>
          </w:p>
        </w:tc>
      </w:tr>
      <w:tr>
        <w:trPr>
          <w:trHeight w:val="355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</w:rPr>
              <w:t>интересам обучающихся):</w:t>
            </w:r>
          </w:p>
        </w:tc>
      </w:tr>
      <w:tr>
        <w:trPr>
          <w:trHeight w:val="259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</w:rPr>
              <w:t>- по технологии                             9 класс</w:t>
            </w:r>
          </w:p>
        </w:tc>
      </w:tr>
      <w:tr>
        <w:trPr>
          <w:trHeight w:val="326" w:hRule="exac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>- по информатике                         9 класс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</w:rPr>
              <w:t>Влияние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</w:rPr>
              <w:t>1 Организация факультативных курсов</w:t>
            </w:r>
          </w:p>
        </w:tc>
      </w:tr>
      <w:tr>
        <w:trPr>
          <w:trHeight w:val="307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</w:rPr>
              <w:t>способа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</w:rPr>
              <w:t>организации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</w:rPr>
              <w:t>образователь</w:t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</w:rPr>
              <w:t>ного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</w:rPr>
              <w:t>2 Введение комбинированного</w:t>
            </w:r>
          </w:p>
        </w:tc>
      </w:tr>
      <w:tr>
        <w:trPr>
          <w:trHeight w:val="326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</w:rPr>
              <w:t>процесса на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</w:rPr>
              <w:t>преподавания учебного курса</w:t>
            </w:r>
          </w:p>
        </w:tc>
      </w:tr>
      <w:tr>
        <w:trPr>
          <w:trHeight w:val="346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</w:rPr>
              <w:t>повышение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</w:rPr>
              <w:t>«Изобразительное искусство и</w:t>
            </w:r>
          </w:p>
        </w:tc>
      </w:tr>
      <w:tr>
        <w:trPr>
          <w:trHeight w:val="720" w:hRule="exac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</w:rPr>
              <w:t>образования</w:t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</w:rPr>
              <w:t>художественный труд» 1-4 классах.</w:t>
            </w:r>
          </w:p>
        </w:tc>
      </w:tr>
      <w:tr>
        <w:trPr>
          <w:trHeight w:val="355" w:hRule="exac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</w:rPr>
              <w:t>Новшества в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</w:rPr>
              <w:t>Кадровые:</w:t>
            </w:r>
          </w:p>
        </w:tc>
      </w:tr>
      <w:tr>
        <w:trPr>
          <w:trHeight w:val="346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</w:rPr>
              <w:t>условиях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</w:rPr>
              <w:t>- регулярное повышение квалификации</w:t>
            </w:r>
          </w:p>
        </w:tc>
      </w:tr>
      <w:tr>
        <w:trPr>
          <w:trHeight w:val="298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6"/>
                <w:sz w:val="28"/>
              </w:rPr>
              <w:t>организации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</w:rPr>
              <w:t>педагогов на курсах, на семинарах</w:t>
            </w:r>
          </w:p>
        </w:tc>
      </w:tr>
      <w:tr>
        <w:trPr>
          <w:trHeight w:val="307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</w:rPr>
              <w:t>образователь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</w:rPr>
              <w:t>предметников, организуемых</w:t>
            </w:r>
          </w:p>
        </w:tc>
      </w:tr>
      <w:tr>
        <w:trPr>
          <w:trHeight w:val="346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</w:rPr>
              <w:t>ного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</w:rPr>
              <w:t>райметодкабинетом, на различных</w:t>
            </w:r>
          </w:p>
        </w:tc>
      </w:tr>
      <w:tr>
        <w:trPr>
          <w:trHeight w:val="317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  <w:spacing w:val="-7"/>
                <w:sz w:val="28"/>
              </w:rPr>
              <w:t>процесса</w:t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</w:rPr>
              <w:t>авторских курсах, дистанционных</w:t>
            </w:r>
          </w:p>
        </w:tc>
      </w:tr>
      <w:tr>
        <w:trPr>
          <w:trHeight w:val="288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5"/>
                <w:sz w:val="28"/>
              </w:rPr>
              <w:t>курсах.</w:t>
            </w:r>
          </w:p>
        </w:tc>
      </w:tr>
      <w:tr>
        <w:trPr>
          <w:trHeight w:val="326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b/>
                <w:color w:val="000000"/>
                <w:spacing w:val="-10"/>
                <w:sz w:val="28"/>
              </w:rPr>
              <w:t>Научно-методические</w:t>
            </w:r>
            <w:r>
              <w:rPr>
                <w:color w:val="000000"/>
                <w:spacing w:val="-10"/>
                <w:sz w:val="28"/>
              </w:rPr>
              <w:t>:</w:t>
            </w:r>
          </w:p>
        </w:tc>
      </w:tr>
      <w:tr>
        <w:trPr>
          <w:trHeight w:val="346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</w:rPr>
              <w:t>- создание единого информационного</w:t>
            </w:r>
          </w:p>
        </w:tc>
      </w:tr>
      <w:tr>
        <w:trPr>
          <w:trHeight w:val="307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</w:rPr>
              <w:t>пространства;</w:t>
            </w:r>
          </w:p>
        </w:tc>
      </w:tr>
      <w:tr>
        <w:trPr>
          <w:trHeight w:val="298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</w:rPr>
              <w:t>- использование сети Интернет в</w:t>
            </w:r>
          </w:p>
        </w:tc>
      </w:tr>
      <w:tr>
        <w:trPr>
          <w:trHeight w:val="336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</w:rPr>
              <w:t>обучении различным учебным</w:t>
            </w:r>
          </w:p>
        </w:tc>
      </w:tr>
      <w:tr>
        <w:trPr>
          <w:trHeight w:val="307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  <w:sz w:val="28"/>
              </w:rPr>
              <w:t>дисциплинам;</w:t>
            </w:r>
          </w:p>
        </w:tc>
      </w:tr>
      <w:tr>
        <w:trPr>
          <w:trHeight w:val="346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</w:rPr>
              <w:t>- создание компьютерной базы данных</w:t>
            </w:r>
          </w:p>
        </w:tc>
      </w:tr>
      <w:tr>
        <w:trPr>
          <w:trHeight w:val="288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</w:rPr>
              <w:t>о передовом педагогическом опыте</w:t>
            </w:r>
          </w:p>
        </w:tc>
      </w:tr>
      <w:tr>
        <w:trPr>
          <w:trHeight w:val="326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</w:rPr>
              <w:t>учителей школы, района, республики.</w:t>
            </w:r>
          </w:p>
        </w:tc>
      </w:tr>
      <w:tr>
        <w:trPr>
          <w:trHeight w:val="278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4"/>
                <w:sz w:val="28"/>
              </w:rPr>
              <w:t>Финансовые:</w:t>
            </w:r>
          </w:p>
        </w:tc>
      </w:tr>
      <w:tr>
        <w:trPr>
          <w:trHeight w:val="384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</w:rPr>
              <w:t>- установление связи со спонсорами;</w:t>
            </w:r>
          </w:p>
        </w:tc>
      </w:tr>
      <w:tr>
        <w:trPr>
          <w:trHeight w:val="298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</w:rPr>
              <w:t>- сбор пожертвований на</w:t>
            </w:r>
          </w:p>
        </w:tc>
      </w:tr>
      <w:tr>
        <w:trPr>
          <w:trHeight w:val="307" w:hRule="exact"/>
        </w:trPr>
        <w:tc>
          <w:tcPr>
            <w:tcW w:w="2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</w:rPr>
              <w:t>образовательные инновации;</w:t>
            </w:r>
          </w:p>
        </w:tc>
      </w:tr>
      <w:tr>
        <w:trPr>
          <w:trHeight w:val="3808" w:hRule="exac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Материальные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комплектование компьютерами одного учебного кабинет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оформление методического кабинет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оснащение мастерской всеми необходимыми инструментам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оснащение кабинетов в начальных классах современными учебно-методическими и наглядными материалам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Создание библиотеки компьютерных мультимедийных программ.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18"/>
                <w:sz w:val="28"/>
              </w:rPr>
            </w:pPr>
            <w:r>
              <w:rPr>
                <w:b/>
                <w:color w:val="000000"/>
                <w:spacing w:val="-18"/>
                <w:sz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18"/>
                <w:sz w:val="28"/>
              </w:rPr>
            </w:pPr>
            <w:r>
              <w:rPr>
                <w:b/>
                <w:color w:val="000000"/>
                <w:spacing w:val="-18"/>
                <w:sz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18"/>
                <w:sz w:val="28"/>
              </w:rPr>
            </w:pPr>
            <w:r>
              <w:rPr>
                <w:b/>
                <w:color w:val="000000"/>
                <w:spacing w:val="-18"/>
                <w:sz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18"/>
                <w:sz w:val="28"/>
              </w:rPr>
            </w:pPr>
            <w:r>
              <w:rPr>
                <w:b/>
                <w:color w:val="000000"/>
                <w:spacing w:val="-18"/>
                <w:sz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18"/>
                <w:sz w:val="28"/>
              </w:rPr>
            </w:pPr>
            <w:r>
              <w:rPr>
                <w:b/>
                <w:color w:val="000000"/>
                <w:spacing w:val="-18"/>
                <w:sz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18"/>
                <w:sz w:val="28"/>
              </w:rPr>
            </w:pPr>
            <w:r>
              <w:rPr>
                <w:b/>
                <w:color w:val="000000"/>
                <w:spacing w:val="-18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323"/>
        </w:tabs>
        <w:ind w:left="1323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43"/>
        </w:tabs>
        <w:ind w:left="2043" w:hanging="360"/>
      </w:pPr>
      <w:rPr/>
    </w:lvl>
    <w:lvl w:ilvl="2">
      <w:start w:val="1"/>
      <w:numFmt w:val="bullet"/>
      <w:lvlText w:val=""/>
      <w:lvlJc w:val="left"/>
      <w:pPr>
        <w:tabs>
          <w:tab w:val="num" w:pos="2763"/>
        </w:tabs>
        <w:ind w:left="27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3"/>
        </w:tabs>
        <w:ind w:left="34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3"/>
        </w:tabs>
        <w:ind w:left="42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3"/>
        </w:tabs>
        <w:ind w:left="49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3"/>
        </w:tabs>
        <w:ind w:left="56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3"/>
        </w:tabs>
        <w:ind w:left="63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3"/>
        </w:tabs>
        <w:ind w:left="7083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"/>
      <w:lvlJc w:val="left"/>
      <w:pPr>
        <w:tabs>
          <w:tab w:val="num" w:pos="963"/>
        </w:tabs>
        <w:ind w:left="96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C0C0C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C0C0C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03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38:00Z</dcterms:created>
  <dc:creator>Пользователь</dc:creator>
  <dc:description/>
  <cp:keywords/>
  <dc:language>en-US</dc:language>
  <cp:lastModifiedBy>Владелец</cp:lastModifiedBy>
  <cp:lastPrinted>2007-12-18T10:16:00Z</cp:lastPrinted>
  <dcterms:modified xsi:type="dcterms:W3CDTF">2007-12-22T09:59:00Z</dcterms:modified>
  <cp:revision>20</cp:revision>
  <dc:subject/>
  <dc:title>2</dc:title>
</cp:coreProperties>
</file>